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Фрунзе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3, корп. 1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>значения - Трансформаторная подстанция</w:t>
        <w:br/>
        <w:t>№101 с кадастровым номером 50:12:0100307:1016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3.02.2024 № P001-4500432781-81963333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01 с кадастровым номером 50:12:0100307:1016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,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в кадастровом квартале 50:12:0100307 и земельного участка с кадастровым номером 50:12:0100307:1005, находящегося в государственной неразграниченной собственности за весь период использования составит без учета НДС: 13828 руб. 38 коп. (тринадцать тысяч восемьсот двадцать восемь руб., 38 коп.). Плата                      за установление публичного сервитута в отношении земель и земельных участков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 Получатель: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cs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45949956286075860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тоимость публичного сервитута в отношении земельного участка                         с кадастровым номером 50:12:01000307:645, находящегося в муниципальной собственности за весь период использования составит без учета НДС: 13505 руб. 69 коп. (тринадцать тысяч пятьсот пять руб. 69 коп.). Плата за установление публичного сервитута в отношении земельных участков муниципаль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Получатель: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№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: 03100643000000014800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20 04 0000 120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7067635513499279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24 № 11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307:6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 Мытищи, ул. Фрунзе, д.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307:10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 о. Мытищи, г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7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12T14:12:00Z</dcterms:modified>
  <cp:revision>5</cp:revision>
  <dc:subject/>
  <dc:title>О продлении срока аренды</dc:title>
</cp:coreProperties>
</file>